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0, 2018.</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i/>
          <w:i/>
          <w:color w:val="000000"/>
          <w:szCs w:val="22"/>
          <w:lang w:val="en-US"/>
        </w:rPr>
      </w:pPr>
      <w:r>
        <w:rPr>
          <w:rFonts w:cs="Arial" w:ascii="Arial" w:hAnsi="Arial"/>
          <w:i/>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i/>
          <w:i/>
          <w:color w:val="000000"/>
          <w:szCs w:val="22"/>
          <w:lang w:val="en-US"/>
        </w:rPr>
      </w:pPr>
      <w:r>
        <w:rPr>
          <w:rFonts w:cs="Arial" w:ascii="Arial" w:hAnsi="Arial"/>
          <w:i/>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i/>
          <w:i/>
          <w:color w:val="000000"/>
          <w:szCs w:val="22"/>
          <w:lang w:val="en-US"/>
        </w:rPr>
      </w:pPr>
      <w:r>
        <w:rPr>
          <w:rFonts w:cs="Arial" w:ascii="Arial" w:hAnsi="Arial"/>
          <w:i/>
          <w:color w:val="000000"/>
          <w:szCs w:val="22"/>
          <w:lang w:val="en-US"/>
        </w:rPr>
        <w:t xml:space="preserve">placing an objection against a resolution, </w:t>
      </w:r>
    </w:p>
    <w:p>
      <w:pPr>
        <w:pStyle w:val="Normal"/>
        <w:numPr>
          <w:ilvl w:val="0"/>
          <w:numId w:val="2"/>
        </w:numPr>
        <w:autoSpaceDE w:val="false"/>
        <w:ind w:left="771" w:hanging="357"/>
        <w:jc w:val="both"/>
        <w:rPr>
          <w:rFonts w:ascii="Arial" w:hAnsi="Arial" w:cs="Arial"/>
          <w:i/>
          <w:i/>
          <w:color w:val="000000"/>
          <w:szCs w:val="22"/>
          <w:lang w:val="en-US"/>
        </w:rPr>
      </w:pPr>
      <w:r>
        <w:rPr>
          <w:rFonts w:cs="Arial" w:ascii="Arial" w:hAnsi="Arial"/>
          <w:i/>
          <w:color w:val="000000"/>
          <w:szCs w:val="22"/>
          <w:lang w:val="en-US"/>
        </w:rPr>
        <w:t xml:space="preserve">placing voting instruction to each of the resolutions, voted by a proxy. </w:t>
      </w:r>
    </w:p>
    <w:p>
      <w:pPr>
        <w:pStyle w:val="Default"/>
        <w:spacing w:before="0" w:after="120"/>
        <w:jc w:val="both"/>
        <w:rPr>
          <w:rFonts w:ascii="Arial" w:hAnsi="Arial" w:cs="Arial"/>
          <w:i/>
          <w:i/>
          <w:szCs w:val="22"/>
          <w:lang w:val="en-US"/>
        </w:rPr>
      </w:pPr>
      <w:r>
        <w:rPr>
          <w:rFonts w:cs="Arial" w:ascii="Arial" w:hAnsi="Arial"/>
          <w:i/>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Cs w:val="22"/>
          <w:lang w:val="en-US"/>
        </w:rPr>
      </w:pPr>
      <w:r>
        <w:rPr>
          <w:rFonts w:cs="Arial" w:ascii="Arial" w:hAnsi="Arial"/>
          <w:i/>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
          <w:i/>
          <w:iCs/>
          <w:color w:val="000000"/>
          <w:szCs w:val="22"/>
          <w:lang w:val="en-US"/>
        </w:rPr>
      </w:pPr>
      <w:r>
        <w:rPr>
          <w:rFonts w:cs="Arial" w:ascii="Arial" w:hAnsi="Arial"/>
          <w:i/>
          <w:iCs/>
          <w:color w:val="000000"/>
          <w:szCs w:val="22"/>
          <w:lang w:val="en-US"/>
        </w:rPr>
      </w:r>
    </w:p>
    <w:p>
      <w:pPr>
        <w:pStyle w:val="Tekstpodstawowy2"/>
        <w:jc w:val="both"/>
        <w:rPr>
          <w:rFonts w:ascii="Arial" w:hAnsi="Arial" w:cs="Arial"/>
          <w:i/>
          <w:i/>
          <w:iCs/>
          <w:color w:val="000000"/>
          <w:szCs w:val="22"/>
          <w:lang w:val="en-US"/>
        </w:rPr>
      </w:pPr>
      <w:r>
        <w:rPr>
          <w:rFonts w:cs="Arial" w:ascii="Arial" w:hAnsi="Arial"/>
          <w:i/>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i/>
          <w:i/>
          <w:color w:val="000000"/>
          <w:szCs w:val="22"/>
          <w:lang w:val="en-US"/>
        </w:rPr>
      </w:pPr>
      <w:r>
        <w:rPr>
          <w:rFonts w:cs="Arial" w:ascii="Arial" w:hAnsi="Arial"/>
          <w:i/>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Cs w:val="22"/>
          <w:lang w:val="en-US"/>
        </w:rPr>
      </w:pPr>
      <w:r>
        <w:rPr>
          <w:rFonts w:cs="Arial" w:ascii="Arial" w:hAnsi="Arial"/>
          <w:i/>
          <w:color w:val="000000"/>
          <w:szCs w:val="22"/>
          <w:lang w:val="en-US"/>
        </w:rPr>
        <w:t>The form used for voting shall be attached to the book of minutes of the General Meeting of Shareholders. .</w:t>
      </w:r>
    </w:p>
    <w:p>
      <w:pPr>
        <w:pStyle w:val="Normal"/>
        <w:autoSpaceDE w:val="false"/>
        <w:rPr>
          <w:rFonts w:ascii="Arial" w:hAnsi="Arial" w:cs="Arial"/>
          <w:i/>
          <w:i/>
          <w:color w:val="000000"/>
          <w:szCs w:val="22"/>
          <w:lang w:val="en-US"/>
        </w:rPr>
      </w:pPr>
      <w:r>
        <w:rPr>
          <w:rFonts w:cs="Arial" w:ascii="Arial" w:hAnsi="Arial"/>
          <w:i/>
          <w:color w:val="000000"/>
          <w:szCs w:val="22"/>
          <w:lang w:val="en-US"/>
        </w:rPr>
      </w:r>
    </w:p>
    <w:p>
      <w:pPr>
        <w:pStyle w:val="Normal"/>
        <w:autoSpaceDE w:val="false"/>
        <w:rPr>
          <w:rFonts w:ascii="Arial" w:hAnsi="Arial" w:cs="Arial"/>
          <w:i/>
          <w:i/>
          <w:color w:val="000000"/>
          <w:szCs w:val="22"/>
          <w:lang w:val="en-US"/>
        </w:rPr>
      </w:pPr>
      <w:r>
        <w:rPr>
          <w:rFonts w:cs="Arial" w:ascii="Arial" w:hAnsi="Arial"/>
          <w:i/>
          <w:color w:val="000000"/>
          <w:szCs w:val="22"/>
          <w:lang w:val="en-US"/>
        </w:rPr>
        <w:t xml:space="preserve">For the convenience of shareholders the form comprises also the draft of power of attorney. </w:t>
      </w:r>
    </w:p>
    <w:p>
      <w:pPr>
        <w:pStyle w:val="Normal"/>
        <w:autoSpaceDE w:val="false"/>
        <w:rPr>
          <w:rFonts w:ascii="Arial" w:hAnsi="Arial" w:cs="Arial"/>
          <w:i/>
          <w:i/>
          <w:color w:val="000000"/>
          <w:szCs w:val="22"/>
          <w:lang w:val="en-US"/>
        </w:rPr>
      </w:pPr>
      <w:r>
        <w:rPr>
          <w:rFonts w:cs="Arial" w:ascii="Arial" w:hAnsi="Arial"/>
          <w:i/>
          <w:color w:val="000000"/>
          <w:szCs w:val="22"/>
          <w:lang w:val="en-US"/>
        </w:rPr>
      </w:r>
    </w:p>
    <w:p>
      <w:pPr>
        <w:pStyle w:val="Normal"/>
        <w:rPr>
          <w:rFonts w:ascii="Arial" w:hAnsi="Arial" w:cs="Arial"/>
          <w:szCs w:val="22"/>
          <w:lang w:val="en-US"/>
        </w:rPr>
      </w:pPr>
      <w:r>
        <w:rPr>
          <w:rFonts w:cs="Arial" w:ascii="Arial" w:hAnsi="Arial"/>
          <w:i/>
          <w:color w:val="000000"/>
          <w:szCs w:val="22"/>
          <w:lang w:val="en-US"/>
        </w:rPr>
        <w:t>Information on personal data protection in connection with the convening of the General Meeting of Agora.</w:t>
      </w:r>
    </w:p>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t>............................, ................</w:t>
      </w:r>
    </w:p>
    <w:p>
      <w:pPr>
        <w:pStyle w:val="Default"/>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color w:val="000000"/>
          <w:sz w:val="22"/>
          <w:u w:val="single"/>
          <w:lang w:val="en-US"/>
        </w:rPr>
      </w:pPr>
      <w:r>
        <w:rPr>
          <w:rFonts w:cs="Arial" w:ascii="Arial" w:hAnsi="Arial"/>
          <w:color w:val="000000"/>
          <w:sz w:val="22"/>
          <w:u w:val="single"/>
          <w:lang w:val="en-US"/>
        </w:rPr>
        <w:t>choose:</w:t>
      </w:r>
    </w:p>
    <w:p>
      <w:pPr>
        <w:pStyle w:val="Normal"/>
        <w:numPr>
          <w:ilvl w:val="0"/>
          <w:numId w:val="5"/>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5"/>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20, 2018,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pPr>
      <w:r>
        <w:rPr>
          <w:rFonts w:cs="Arial" w:ascii="Arial" w:hAnsi="Arial"/>
          <w:color w:val="000000"/>
          <w:lang w:val="en-US"/>
        </w:rPr>
        <w:t xml:space="preserve">The General Meeting of Shareholders convened for June 20, 2018, at 11: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
          <w:b/>
          <w:bCs/>
          <w:lang w:val="en-US"/>
        </w:rPr>
      </w:pPr>
      <w:r>
        <w:rPr>
          <w:rFonts w:cs="Arial" w:ascii="Arial" w:hAnsi="Arial"/>
          <w:b/>
          <w:bCs/>
          <w:lang w:val="en-US"/>
        </w:rPr>
      </w:r>
    </w:p>
    <w:p>
      <w:pPr>
        <w:pStyle w:val="Default"/>
        <w:jc w:val="both"/>
        <w:rPr>
          <w:rFonts w:ascii="Arial" w:hAnsi="Arial" w:cs="Arial"/>
          <w:color w:val="000000"/>
          <w:lang w:val="en-GB"/>
        </w:rPr>
      </w:pPr>
      <w:r>
        <w:rPr>
          <w:rFonts w:cs="Arial" w:ascii="Arial" w:hAnsi="Arial"/>
          <w:color w:val="000000"/>
          <w:lang w:val="en-GB"/>
        </w:rPr>
        <w:t>Based on Art. 409 § 1 of the Commercial Companies Code and on § 6 Section 3.1. of the Rules and Regulations of the General Meeting, the General Meeting appoints Mr/Ms [•] as Chairman of the General Meeting</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 10 section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szCs w:val="17"/>
          <w:lang w:val="en-GB"/>
        </w:rPr>
        <w:t>Based on § 8 Section 2.2. of the Rules and Regulations of the General Meeting, the General Meeting hereby decides to appoint Mr/Ms [•] and Mr/Ms [•] for the Returning Committee.</w:t>
      </w:r>
    </w:p>
    <w:p>
      <w:pPr>
        <w:pStyle w:val="Default"/>
        <w:jc w:val="both"/>
        <w:rPr>
          <w:rFonts w:ascii="Arial" w:hAnsi="Arial" w:cs="Arial"/>
          <w:szCs w:val="17"/>
          <w:lang w:val="en-US"/>
        </w:rPr>
      </w:pPr>
      <w:r>
        <w:rPr>
          <w:rFonts w:cs="Arial" w:ascii="Arial" w:hAnsi="Arial"/>
          <w:szCs w:val="17"/>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sectPr>
          <w:type w:val="nextPage"/>
          <w:pgSz w:w="12240" w:h="15840"/>
          <w:pgMar w:left="539" w:right="567" w:gutter="0" w:header="0" w:top="1418" w:footer="0" w:bottom="1079"/>
          <w:pgNumType w:fmt="decimal"/>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szCs w:val="17"/>
          <w:lang w:val="en-US"/>
        </w:rPr>
      </w:pPr>
      <w:r>
        <w:rPr>
          <w:rFonts w:cs="Arial" w:ascii="Arial" w:hAnsi="Arial"/>
          <w:szCs w:val="17"/>
          <w:lang w:val="en-US"/>
        </w:rPr>
        <w:t>Pursuant to the provisions of Art. 393 Point 1 and 395 § 2 Point 1 of the Commercial Companies Code, and to § 13 Section 1 of the Company’s Statutes, taking into account the result of the assessment, presented in accordance with Art. 382 § 3 of the Commercial Companies Code by the Company’s Supervisory Board, concerning the non-consolidated annual financial statement of the Company for the financial year 2017 and the Management Board’s report on the activities of the Company in the financial year 2017, the General Meeting hereby decides to approve the non-consolidated annual financial statement of the Company for the financial year 2017 and the Management Board’s report on the activities of the Company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sectPr>
          <w:type w:val="continuous"/>
          <w:pgSz w:w="12240" w:h="15840"/>
          <w:pgMar w:left="539" w:right="567" w:gutter="0" w:header="0" w:top="1418" w:footer="0" w:bottom="1079"/>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szCs w:val="17"/>
          <w:lang w:val="en-US"/>
        </w:rPr>
      </w:pPr>
      <w:r>
        <w:rPr>
          <w:rFonts w:cs="Arial" w:ascii="Arial" w:hAnsi="Arial"/>
          <w:szCs w:val="17"/>
          <w:lang w:val="en-US"/>
        </w:rPr>
        <w:t>Pursuant to the provisions of Art. 395 § 5 of the Commercial Companies Code, and to Art. 63c Section 4 of the Accounting Act, the General Meeting hereby decides to approve the annual consolidated financial statement covering the Company and its dependent entities and other subordinate entities according to the provisions of the Accounting Act, and the Management Board’s report on the activities of the capital group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8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pPr>
      <w:r>
        <w:rPr>
          <w:rFonts w:cs="Arial" w:ascii="Arial" w:hAnsi="Arial"/>
          <w:bCs/>
          <w:color w:val="000000"/>
          <w:lang w:val="en-GB"/>
        </w:rPr>
        <w:t>Pursuant to Art. 395 § 2 Point 2 and taking into account the result of the assessment of the Management Board’s application concerning the covering of the net loss for the financial year 2017 in the amount of PLN 68,122,166.14 (in words: sixty-eight million one hundred and twenty-two thousand one hundred and sixty-six zloty 14/100), the General Meeting hereby decides to cover the net loss for the financial year 2017 from the part of the Company’s supplementary capital that was created from: (i) the share premium on 1,779,990 own shares of the Company, redeemed based on Resolution No. 17 of the General Meeting of the Company’s shareholders dated June 26, 2006 and (ii) the share premium on 4,040,149 own shares of the Company redeemed based on Resolution No. 31 of the General Meeting of Shareholders dated June 23, 2009.  Therefore, the part of the Company’s supplementary capital that was created from the share premium (agio) on the above-mentioned sh</w:t>
      </w:r>
      <w:r>
        <w:rPr/>
        <w:t>ares shall be reduced accordingly by the amount of the loss of PLN 68,122,166.14 (in words: sixty-eight million one hundred and twenty-two thousand one hundred and sixty-six zloty 14/100)</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0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bCs/>
          <w:color w:val="000000"/>
          <w:lang w:val="en-GB"/>
        </w:rPr>
      </w:pPr>
      <w:r>
        <w:rPr>
          <w:rFonts w:cs="Arial" w:ascii="Arial" w:hAnsi="Arial"/>
          <w:bCs/>
          <w:color w:val="000000"/>
          <w:lang w:val="en-GB"/>
        </w:rPr>
        <w:t>1. Pursuant to Art. 395 § 2 Point 2 in conjunction with Art. 348 of the Commercial Companies Code, and to § 38 of the Company’s Statutes, the General Meeting hereby decides to earmark PLN 23,290,415.50 (in words: twenty-three million two hundred and ninety thousand four hundred and fifteen zloty and fifty groszy) from the Company’s supplementary capital for paying a dividend to the Company’s shareholders.</w:t>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t>2. The total amount earmarked for the payment of a dividend is PLN 23,290,415.50 (in words: twenty-three million two hundred and ninety thousand four hundred and fifteen zloty fifty groszy), which means that the dividend amount per share of the Company is PLN 0.50 (in words: fifty groszy).</w:t>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t>3. The shareholders which will be vested with the Company’s shares on July 13, 2018 shall be eligible to receive a dividend.</w:t>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pPr>
      <w:r>
        <w:rPr/>
        <w:t>4. The dividend payment date shall be August 2, 2018.</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t>The General Meeting hereby approves the appointment of Mr Maciej Wiśniewski for the Supervisory Board, which took place by co-opting on November 9, 2017 based on § 21 Section 4 of the Company’s Statutes</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ection 1 of the Company’s Statutes, the General Meeting hereby decides to grant a vote of approval for t</w:t>
      </w:r>
      <w:r>
        <w:rPr/>
        <w:t>he member of the Supervisory Board, Mr Andrzej Szlęzak, for the fulfilment of his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ection 1 of the Company’s Statutes, the General Meeting hereby decides to grant a vote of approval for the member of the Supervisory Board, Mr Tomasz Sielicki, for the fulfilment of his duties in the financial year 2017</w:t>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w:t>
      </w:r>
      <w:r>
        <w:rPr/>
        <w:t xml:space="preserve"> to the provision of Art. 395 § 2 Point 3 of the Commercial Companies Code, and to § 13 Section 1 of the Company’s Statutes, the General Meeting hereby decides to grant a vote of approval for the member of the Supervisory Board, Mr Dariusz Formela, for the fulfilment of his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pPr>
      <w:r>
        <w:rPr/>
        <w:t>Pursuant to the provision of Art. 395 § 2 Point 3 of the Commercial Companies Code, and to § 13 Section 1 of the Company’s Statutes, the General Meeting hereby decides to grant a vote of approval for the member of the Supervisory Board, Ms Wanda Rapaczynski, for the fulfilment of her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t>Pursuant to the provision of Art. 395 § 2 Point 3 of the Commercial Companies Code, and to § 13 Section 1 of the Company’s Statutes, the General Meeting hereby decides to grant a vote of approval for the member of the Supervisory Board, Mr Andrzej Dobosz, for the fulfilment of his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color w:val="000000"/>
          <w:lang w:val="en-GB"/>
        </w:rPr>
        <w:t>Resolution no.</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ection 1 of the Company’s Statutes, the General Meeting hereby decides to grant a vote of approval for the member of the Supervisory Board, Mr Maciej Wiśn</w:t>
      </w:r>
      <w:r>
        <w:rPr/>
        <w:t>iewski, for the fulfilment of his duties in the financial year 2017, in the period from November 9, 2017 to December 31,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GB"/>
        </w:rPr>
      </w:pPr>
      <w:r>
        <w:rPr>
          <w:rFonts w:cs="Arial" w:ascii="Arial" w:hAnsi="Arial"/>
          <w:b/>
          <w:bCs/>
          <w:color w:val="000000"/>
          <w:lang w:val="en-GB"/>
        </w:rPr>
        <w:t>Resolution no.</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and § 3 of the Commercial Companies Code, and to § 13 Section 1 of the Company’s Statutes, the General Meeting hereby decides to grant a vote of approval for the member of the Supervisory Board, Ms Anna Kryńska-Godlewska, for the fulfilment of her duties in the financial year 2017, in the period from J</w:t>
      </w:r>
      <w:r>
        <w:rPr/>
        <w:t>anuary 1, 2017 to November 8,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pPr>
      <w:r>
        <w:rPr/>
        <w:t>Pursuant to the provision of Art. 395 § 2 Point 3 of the Commercial Companies Code, and to § 13 Section 1 of the Company’s Statutes, the General Meeting hereby decides, according to the recommendation of the Supervisory Board, to grant a vote of approval for the President of the Management Board, Mr Bartosz Hojka, for the fulfilment of his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ection 1 of the Company’s Statutes, the General Meeting hereby decides, according to the recommendation of the Supervisory Board, to grant a vote of app</w:t>
      </w:r>
      <w:r>
        <w:rPr/>
        <w:t>roval for the member of the Management Board, Mr Tomasz Jagiełło, for the fulfilment of his duties in the financial year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w:t>
      </w:r>
      <w:r>
        <w:rPr/>
        <w:t>ection 1 of the Company’s Statutes, the General Meeting hereby decides, according to the recommendation of the Supervisory Board, to grant a vote of approval for the member of the Management Board, Ms Agnieszka Sadowska, for the fulfilment of her duties in the financial year 2017, in the period from March 1, 2017 to December 31,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of the Commercial Companies Code, and to § 13 Section 1 of the Company’s Statutes, the General Meeting hereby decides, according to the recommendation of the Supervisory Board, to grant a vote of approval f</w:t>
      </w:r>
      <w:r>
        <w:rPr/>
        <w:t>or the member of the Management Board, Ms Anna Kryńska-Godlewska, for the fulfilment of her duties in the financial year 2017, in the period from November 8, 2017 to December 31,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pPr>
      <w:r>
        <w:rPr>
          <w:rFonts w:cs="Arial" w:ascii="Arial" w:hAnsi="Arial"/>
          <w:bCs/>
          <w:color w:val="000000"/>
          <w:lang w:val="en-GB"/>
        </w:rPr>
        <w:t>Pursuant to the provision of Art. 395</w:t>
      </w:r>
      <w:r>
        <w:rPr/>
        <w:t xml:space="preserve"> § 2 Point 3 of the Commercial Companies Code, and to § 13 Section 1 of the Company’s Statutes, the General Meeting hereby decides, according to the recommendation of the Supervisory Board, to grant a vote of approval for the member of the Management Board, Mr Grzegorz Kania, for the fulfilment of his duties in the financial year 2017, in the period from November 8, 2017 to December 31,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t>Pursuant to the provision of Art. 395 § 2 Point 3 and § 3 of the Commercial Companies Code, and to § 13 Section 1 of the Company’s Statutes, the General Meeting hereby decides, according to the recommendation of the Supervisory Board, to grant a vote of approval for the member of the Management Board, Mr Grzegorz Kossakowski, for the fulfilment of his duties in the financial year 2017, in the period from January 1, 2017 to September 5,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pPr>
      <w:r>
        <w:rPr>
          <w:rFonts w:cs="Arial" w:ascii="Arial" w:hAnsi="Arial"/>
          <w:bCs/>
          <w:color w:val="000000"/>
          <w:lang w:val="en-GB"/>
        </w:rPr>
        <w:t>Pursuant to the provision of Art. 395 § 2 Point 3 and § 3 of the Commercial Companies Code, and to § 13 Section 1 of the Company’s Statutes, the General Meeting hereby decides, according to the recommendation of the Supervisory Board, to grant a vote of approval for the member of th</w:t>
      </w:r>
      <w:r>
        <w:rPr/>
        <w:t>e Management Board, Mr Robert Musiał, for the fulfilment of his duties in the financial year 2017, in the period from January 1, 2017 to February 28, 2017</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pPr>
      <w:r>
        <w:rPr>
          <w:rFonts w:cs="Arial" w:ascii="Arial" w:hAnsi="Arial"/>
          <w:bCs/>
          <w:color w:val="000000"/>
          <w:lang w:val="en-US"/>
        </w:rPr>
        <w:t>Pursuant to the provisi</w:t>
      </w:r>
      <w:r>
        <w:rPr/>
        <w:t>on of Art. 368 § 4 of the Commercial Companies Code, and to § 28 and § 29 Section 2 of the Company’s Statutes, the General Meeting hereby decides to appoint Mr/Ms [ name and surname ] to the Management Board of the Company, for a joint term of office beginning as of the date of this General Meeting being closed, which will expire as from the date of the General Meeting of the Company which will approve the financial statement for 2022</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Cs/>
          <w:color w:val="000000"/>
          <w:lang w:val="en-US"/>
        </w:rPr>
      </w:pPr>
      <w:r>
        <w:rPr>
          <w:rFonts w:cs="Arial" w:ascii="Arial" w:hAnsi="Arial"/>
          <w:bCs/>
          <w:color w:val="000000"/>
          <w:lang w:val="en-US"/>
        </w:rPr>
        <w:t>Based on Art. 359 § 1 and § 2, Art. 360 § 1 and § 2 Point 2 of the Commercial Companies Code, and on § 9a of the Company’s Statutes, the General Meeting of the Company hereby decides as follows:</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1</w:t>
      </w:r>
    </w:p>
    <w:p>
      <w:pPr>
        <w:pStyle w:val="Default"/>
        <w:jc w:val="both"/>
        <w:rPr>
          <w:rFonts w:ascii="Arial" w:hAnsi="Arial" w:cs="Arial"/>
          <w:bCs/>
          <w:color w:val="000000"/>
          <w:lang w:val="en-US"/>
        </w:rPr>
      </w:pPr>
      <w:r>
        <w:rPr>
          <w:rFonts w:cs="Arial" w:ascii="Arial" w:hAnsi="Arial"/>
          <w:bCs/>
          <w:color w:val="000000"/>
          <w:lang w:val="en-US"/>
        </w:rPr>
        <w:t>To redeem 1,084,595 (in words: one million eighty-four thousand five hundred and ninety-five) ordinary bearer shares, series B and D, of the Company with a nominal value of PLN 1 (in words: one) each (own shares), acquired by the Company for their subsequent redemption, under the own share buyback program adopted by Resolution No. 19 of the Ordinary General Meeting of the Company dated June 21, 2017.</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2</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consideration for the redemption of own shares totalling PLN 21,691,900.00 (in words: twenty-one million six hundred and ninety-one thousand nine hundred) zloty for all the own shares acquired, which constitutes 20 (in words: twenty) zloty per own share acquired, was paid to the shareholders as part of the execution of the own share buyback program adopted by Resolution No. 19 of the Ordinary General Meeting of the Company dated June 21, 2017.</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3</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share capital shall be reduced by way of amending the Company’s Statutes, by redeeming the shar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4</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shares shall be redeemed upon the Company’s share capital being reduced.</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5</w:t>
      </w:r>
    </w:p>
    <w:p>
      <w:pPr>
        <w:pStyle w:val="Default"/>
        <w:jc w:val="both"/>
        <w:rPr/>
      </w:pPr>
      <w:r>
        <w:rPr>
          <w:rFonts w:cs="Arial" w:ascii="Arial" w:hAnsi="Arial"/>
          <w:bCs/>
          <w:color w:val="000000"/>
          <w:lang w:val="en-US"/>
        </w:rPr>
        <w:t>The Company’s supplementary capital shall be reduced by PLN 21,744,437.85 (in words: twenty-one million seven hundred and forty-four thousand four hundred and thirty-seven zloty 85/100), which constitutes the amount expended on the acquisition of the Company’s own shares under the own share buyback program adopted by Resolution No. 19 of the Ordinary General Meeting of the Company dated June 21, 2017.  Furthermore, the excess of the reserve capital created on the basis of Resolution No. 19 of the Ordinary General Meeting of the Company dated June 21, 2017 in order to finance the acquisition of the Company’s own shares over the amount expended on the acquisition of the Company’s own shares, totalling PLN 2,088,275.15 (in words: two mill</w:t>
      </w:r>
      <w:r>
        <w:rPr/>
        <w:t>ion eighty-eight thousand two hundred and seventy-five zloty 15/100), shall be transferred to the Company’s supplementary capital.</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8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pPr>
      <w:r>
        <w:rPr>
          <w:rFonts w:cs="Arial" w:ascii="Arial" w:hAnsi="Arial"/>
          <w:bCs/>
          <w:color w:val="000000"/>
          <w:lang w:val="en-US"/>
        </w:rPr>
        <w:t>Based on Art. 455 § 1 and § 2 of the Commercial Companies Code, in conjunction with Art. 360 of the Commercial Companies Code and pursuant to Art. 430 § 1 of the Commercial Companies Code, in conjunction with the adoption of Resolution No. […] of the General Meeting dated June 20, 2018 on the redemption of the Company’s own shares, the following shall be adopted:</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1</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Company’s share capital shall be reduced by PLN 1,084,595 (in words: one million eighty-four thousand five hundred and ninety-five) from PLN 47,665,426 (in words: forty-seven million six hundred and sixty-five thousand four hundred and twenty-six) to PLN 46,580,831 (in words: forty-six million five hundred and eighty thousand eight hundred and thirty-one).</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2</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share capital shall be reduced by redeeming 1,084,595 (in words: one million eighty-four thousand five hundred and ninety-five) ordinary bearer shares, series B and D, of the Company (own shares), with a nominal value of PLN 1 (in words: one) each, acquired by the Company for the purposes of their subsequent redemption, under the own share buyback program adopted by Resolution No. 19 of the Ordinary General Meeting of the Company dated June 21, 2017.</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3</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aim of reducing the share capital is to align the share capital amount with the total nominal value of the Company’s shares that will remain after the redemption of 1,084,595 (in words: one million eighty-four thousand five hundred and ninety-five) own shares in accordance with Resolution No. […] of the General Meeting dated June 20, 2018 on the redemption of the Company’s own shar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4</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Company’s share capital shall be reduced without following the procedure referred to in Art. 456 of the Commercial Companies Code.</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5</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reserve capital referred to in Art. 457 § 2 of the Commercial Companies Code shall be created, to which PLN 1,084,595 (in words: one million eighty-four thousand five hundred and ninety-five) obtained by reducing the share capital, shall be transferred.</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6</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The share capital shall be reduced upon the reduction in the Company’s share capital being entered in the Register of Entrepreneurs of the National Court Register.</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7</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Pursuant to Art. 430 § 1 of the Commercial Companies Code, the General Meeting decides to amend the Company’s Statutes in the following manner:</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 7 Section 1 of the Company’s Statutes, which currently reads as follows:</w:t>
      </w:r>
    </w:p>
    <w:p>
      <w:pPr>
        <w:pStyle w:val="Default"/>
        <w:jc w:val="both"/>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The Company’s share capital amounts to PLN 47,665,426 (in words: forty-seven million six hundred and sixty-five thousand four hundred and twenty-six) and consists of 47,665,426 (in words: forty-seven million six hundred and sixty-five thousand four hundred and twenty-six) shares with a nominal value of PLN 1 (in words: one) each, which comprise 4,281,600 (in words: four million two hundred and eighty-one thousand six hundred) preferred registered series A shares and 43,383,826 (in words: forty-three million three hundred and eighty-three thousand eight hundred and twenty-six) ordinary series B and D, registered and bearer shar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shall be amended and shall read as follows:</w:t>
      </w:r>
    </w:p>
    <w:p>
      <w:pPr>
        <w:pStyle w:val="Default"/>
        <w:jc w:val="both"/>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The Company’s share capital amounts to PLN 46,580,831 (in words: forty-six million five hundred and eighty thousand eight hundred and thirty-one) and consists of 46,580,831 (in words: forty-six million five hundred and eighty thousand eight hundred and thirty-one) shares with a nominal value of PLN 1 (in words: one) each, which comprise 4,281,600 (in words: four million two hundred and eighty-one thousand six hundred) registered, preferred series A shares and 42,299,231 (in words: forty-two million two hundred and ninety-nine thousand two hundred and thirty-one) ordinary series B and D, registered and bearer shar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Cs/>
          <w:color w:val="000000"/>
          <w:lang w:val="en-US"/>
        </w:rPr>
      </w:pPr>
      <w:r>
        <w:rPr>
          <w:rFonts w:cs="Arial" w:ascii="Arial" w:hAnsi="Arial"/>
          <w:bCs/>
          <w:color w:val="000000"/>
          <w:lang w:val="en-US"/>
        </w:rPr>
        <w:t>§8</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pPr>
      <w:r>
        <w:rPr/>
        <w:t>The Management Board of the Company shall be obliged to take any action necessary to register the reduction in the Company’s share capital and to amend the Company’s Statutes by virtue of this resolution.</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9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Cs/>
          <w:color w:val="000000"/>
          <w:lang w:val="en-US"/>
        </w:rPr>
      </w:pPr>
      <w:r>
        <w:rPr>
          <w:rFonts w:cs="Arial" w:ascii="Arial" w:hAnsi="Arial"/>
          <w:bCs/>
          <w:color w:val="000000"/>
          <w:lang w:val="en-US"/>
        </w:rPr>
        <w:t>Due to the amendment to the Statutes made by the Ordinary General Meeting by means of Resolution No. […], the Ordinary General Meeting of the Company hereby decides to adopt the consolidated text of the Company’s Statutes which reads as follows:</w:t>
      </w:r>
    </w:p>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pPr>
      <w:r>
        <w:rPr/>
        <w:t>“</w:t>
      </w:r>
      <w:r>
        <w:rPr/>
        <w:t>STATUTES OF AGORA SPÓŁKA AKCYJNA [...]</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
          <w:b/>
          <w:bCs/>
          <w:color w:val="008000"/>
          <w:lang w:val="en-US"/>
        </w:rPr>
      </w:pPr>
      <w:r>
        <w:rPr>
          <w:rFonts w:cs="Arial" w:ascii="Arial" w:hAnsi="Arial"/>
          <w:b/>
          <w:bCs/>
          <w:color w:val="008000"/>
          <w:lang w:val="en-US"/>
        </w:rPr>
      </w:r>
      <w:r>
        <w:br w:type="page"/>
      </w:r>
    </w:p>
    <w:p>
      <w:pPr>
        <w:pStyle w:val="Normal"/>
        <w:shd w:fill="FFFFFF" w:val="clear"/>
        <w:spacing w:lineRule="auto" w:line="276"/>
        <w:jc w:val="center"/>
        <w:rPr>
          <w:rFonts w:ascii="Arial" w:hAnsi="Arial" w:cs="Arial"/>
          <w:b/>
          <w:b/>
          <w:szCs w:val="22"/>
          <w:lang w:val="en-US"/>
        </w:rPr>
      </w:pPr>
      <w:r>
        <w:rPr>
          <w:rFonts w:cs="Arial" w:ascii="Arial" w:hAnsi="Arial"/>
          <w:b/>
          <w:szCs w:val="22"/>
          <w:lang w:val="en-US"/>
        </w:rPr>
        <w:t>INFORMATION ON PERSONAL DATA PROTECTION IN CONNECTION WITH THE CONVENING OF THE GENERAL MEETING OF AGORA SPÓŁKA AKCYJNA</w:t>
      </w:r>
    </w:p>
    <w:p>
      <w:pPr>
        <w:pStyle w:val="Normal"/>
        <w:spacing w:lineRule="auto" w:line="276"/>
        <w:jc w:val="both"/>
        <w:rPr>
          <w:rFonts w:ascii="Arial" w:hAnsi="Arial" w:cs="Arial"/>
          <w:b/>
          <w:b/>
          <w:szCs w:val="22"/>
          <w:lang w:val="en-US"/>
        </w:rPr>
      </w:pPr>
      <w:r>
        <w:rPr>
          <w:rFonts w:cs="Arial" w:ascii="Arial" w:hAnsi="Arial"/>
          <w:b/>
          <w:szCs w:val="22"/>
          <w:lang w:val="en-US"/>
        </w:rPr>
      </w:r>
    </w:p>
    <w:p>
      <w:pPr>
        <w:pStyle w:val="Normal"/>
        <w:spacing w:lineRule="auto" w:line="276"/>
        <w:jc w:val="both"/>
        <w:rPr>
          <w:rFonts w:ascii="Arial" w:hAnsi="Arial" w:cs="Arial"/>
          <w:b/>
          <w:b/>
          <w:szCs w:val="22"/>
          <w:lang w:val="en-US"/>
        </w:rPr>
      </w:pPr>
      <w:r>
        <w:rPr>
          <w:rFonts w:cs="Arial" w:ascii="Arial" w:hAnsi="Arial"/>
          <w:b/>
          <w:szCs w:val="22"/>
          <w:shd w:fill="FFFFFF" w:val="clear"/>
          <w:lang w:val="en-US"/>
        </w:rPr>
        <w:t>Pursuant to Regulation (EU) 2016/679 of the European Parliament and of the Council (GDPR), Agora S.A. (the </w:t>
      </w:r>
      <w:r>
        <w:rPr>
          <w:rFonts w:cs="Arial" w:ascii="Arial" w:hAnsi="Arial"/>
          <w:b/>
          <w:bCs/>
          <w:szCs w:val="22"/>
          <w:shd w:fill="FFFFFF" w:val="clear"/>
          <w:lang w:val="en-US"/>
        </w:rPr>
        <w:t>“Company”</w:t>
      </w:r>
      <w:r>
        <w:rPr>
          <w:rFonts w:cs="Arial" w:ascii="Arial" w:hAnsi="Arial"/>
          <w:b/>
          <w:szCs w:val="22"/>
          <w:shd w:fill="FFFFFF" w:val="clear"/>
          <w:lang w:val="en-US"/>
        </w:rPr>
        <w:t>) wishes to advise you that in connection with the convening of the Company’s Annual General Meeting (the </w:t>
      </w:r>
      <w:r>
        <w:rPr>
          <w:rFonts w:cs="Arial" w:ascii="Arial" w:hAnsi="Arial"/>
          <w:b/>
          <w:bCs/>
          <w:szCs w:val="22"/>
          <w:shd w:fill="FFFFFF" w:val="clear"/>
          <w:lang w:val="en-US"/>
        </w:rPr>
        <w:t>“AGM”</w:t>
      </w:r>
      <w:r>
        <w:rPr>
          <w:rFonts w:cs="Arial" w:ascii="Arial" w:hAnsi="Arial"/>
          <w:b/>
          <w:szCs w:val="22"/>
          <w:shd w:fill="FFFFFF" w:val="clear"/>
          <w:lang w:val="en-US"/>
        </w:rPr>
        <w:t>) the Company will process the personal data of the Company shareholders, their proxies authorised to vote, other persons authorised to exercise voting rights at the AGM, as well as personal data disclosed during the Meeting (jointly referred to as the “Shareholders” or </w:t>
      </w:r>
      <w:r>
        <w:rPr>
          <w:rFonts w:cs="Arial" w:ascii="Arial" w:hAnsi="Arial"/>
          <w:b/>
          <w:bCs/>
          <w:szCs w:val="22"/>
          <w:shd w:fill="FFFFFF" w:val="clear"/>
          <w:lang w:val="en-US"/>
        </w:rPr>
        <w:t>“you”</w:t>
      </w:r>
      <w:r>
        <w:rPr>
          <w:rFonts w:cs="Arial" w:ascii="Arial" w:hAnsi="Arial"/>
          <w:b/>
          <w:szCs w:val="22"/>
          <w:shd w:fill="FFFFFF" w:val="clear"/>
          <w:lang w:val="en-US"/>
        </w:rPr>
        <w:t>). Therefore, the Company states that:</w:t>
      </w:r>
    </w:p>
    <w:p>
      <w:pPr>
        <w:pStyle w:val="Normal"/>
        <w:spacing w:lineRule="auto" w:line="276" w:before="0" w:after="150"/>
        <w:jc w:val="both"/>
        <w:rPr>
          <w:rFonts w:ascii="Arial" w:hAnsi="Arial" w:cs="Arial"/>
          <w:b/>
          <w:b/>
          <w:szCs w:val="22"/>
          <w:lang w:val="en-US"/>
        </w:rPr>
      </w:pPr>
      <w:r>
        <w:rPr>
          <w:rFonts w:cs="Arial" w:ascii="Arial" w:hAnsi="Arial"/>
          <w:b/>
          <w:szCs w:val="22"/>
          <w:lang w:val="en-US"/>
        </w:rPr>
      </w:r>
    </w:p>
    <w:p>
      <w:pPr>
        <w:pStyle w:val="Normal"/>
        <w:numPr>
          <w:ilvl w:val="0"/>
          <w:numId w:val="4"/>
        </w:numPr>
        <w:spacing w:lineRule="auto" w:line="276" w:before="0" w:after="0"/>
        <w:contextualSpacing/>
        <w:jc w:val="both"/>
        <w:rPr/>
      </w:pPr>
      <w:r>
        <w:rPr>
          <w:rFonts w:cs="Arial" w:ascii="Arial" w:hAnsi="Arial"/>
          <w:szCs w:val="22"/>
          <w:lang w:val="en-US"/>
        </w:rPr>
        <w:t xml:space="preserve">The Data controller is Agora S.A with its registered seat in Warsaw (00-732), 8/10 Czerska street. You can contact the Data controller via e-mail at </w:t>
      </w:r>
      <w:hyperlink r:id="rId2">
        <w:r>
          <w:rPr>
            <w:rStyle w:val="InternetLink"/>
            <w:rFonts w:cs="Arial" w:ascii="Arial" w:hAnsi="Arial"/>
            <w:szCs w:val="22"/>
            <w:u w:val="single"/>
            <w:lang w:val="en-US"/>
          </w:rPr>
          <w:t>walne_zgromadzenie@agora.pl</w:t>
        </w:r>
      </w:hyperlink>
      <w:r>
        <w:rPr>
          <w:rFonts w:cs="Arial" w:ascii="Arial" w:hAnsi="Arial"/>
          <w:szCs w:val="22"/>
          <w:lang w:val="en-US"/>
        </w:rPr>
        <w:t>, or in writing: Agora S.A., ul. Czerska 8/10, 00-732 Warsaw.</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Data Controller has appointed a Data Protection Officer who can be contacted via e-mail at iod@agora.pl or in writing to: Agora S.A., ul. Czerska 8/10, 00-732 Warsaw in any matter pertaining to the processing of Personal Data.</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data will be processed for the following purposes: compliance by the Company with its legal obligations under the Commercial Companies Code, imposed on it as a public company in connection with the convening of the AGM, allowing the Shareholders to exercise their rights in relation to the Company, as well as establishment, exercise or defence of any legal claims by the Company.</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Company processes:</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personal data identifying the Shareholder, such as the first name, surname, address of residence or address for correspondence and Personal Identification Number (PESEL), ID number, where Shareholders contact the Company via email or by phone – their email address or phone number;</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data included in powers of attorney/proxy,</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data on shares held and rights attached to them, such as: the number, type and serial numbers of shares and number of voting rights conferred by such shares,</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Shareholders’ personal data may be collected by the Company from entities operating the depository for securities, as well as from other Shareholders, with respect to the provision of data included in powers of attorney/prox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The legal basis for the processing of your personal data by the Company is:</w:t>
      </w:r>
    </w:p>
    <w:p>
      <w:pPr>
        <w:pStyle w:val="Normal"/>
        <w:numPr>
          <w:ilvl w:val="1"/>
          <w:numId w:val="4"/>
        </w:numPr>
        <w:shd w:fill="FFFFFF" w:val="clear"/>
        <w:spacing w:lineRule="auto" w:line="276"/>
        <w:jc w:val="both"/>
        <w:rPr>
          <w:rFonts w:ascii="Arial" w:hAnsi="Arial" w:cs="Arial"/>
          <w:szCs w:val="22"/>
          <w:lang w:val="en-US"/>
        </w:rPr>
      </w:pPr>
      <w:r>
        <w:rPr>
          <w:rFonts w:cs="Arial" w:ascii="Arial" w:hAnsi="Arial"/>
          <w:szCs w:val="22"/>
          <w:lang w:val="en-US"/>
        </w:rPr>
        <w:t>legal obligations under the Commercial Companies Code regarding: preparation and storage of lists of shareholders and lists of attendance at the AGM, enabling the shareholders to exercise their voting rights through a proxy and enabling the shareholders to exercise their rights in relation to the Company; Article 6.1(c) of GDPR ,</w:t>
      </w:r>
    </w:p>
    <w:p>
      <w:pPr>
        <w:pStyle w:val="Normal"/>
        <w:numPr>
          <w:ilvl w:val="1"/>
          <w:numId w:val="4"/>
        </w:numPr>
        <w:shd w:fill="FFFFFF" w:val="clear"/>
        <w:spacing w:lineRule="auto" w:line="276"/>
        <w:jc w:val="both"/>
        <w:rPr>
          <w:rFonts w:ascii="Arial" w:hAnsi="Arial" w:cs="Arial"/>
          <w:szCs w:val="22"/>
          <w:lang w:val="en-US"/>
        </w:rPr>
      </w:pPr>
      <w:r>
        <w:rPr>
          <w:rFonts w:cs="Arial" w:ascii="Arial" w:hAnsi="Arial"/>
          <w:szCs w:val="22"/>
          <w:lang w:val="en-US"/>
        </w:rPr>
        <w:t>legitimate interests of the Company: (i) enabling contact with Shareholders and verifying their identities and (ii) exercise or defence of any legal claims; Article 6.1.(f) of GDPR</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Recipients of the personal data include entities providing hosting services for IT tools used for the purpose of contacting Shareholders, entities providing document archiving services, and other Shareholders – with respect to making the list of shareholders available for inspection in accordance with Art. 407 of the Commercial Companies Code;</w:t>
      </w:r>
    </w:p>
    <w:p>
      <w:pPr>
        <w:pStyle w:val="Normal"/>
        <w:numPr>
          <w:ilvl w:val="0"/>
          <w:numId w:val="4"/>
        </w:numPr>
        <w:shd w:fill="FFFFFF" w:val="clear"/>
        <w:spacing w:lineRule="auto" w:line="276"/>
        <w:jc w:val="both"/>
        <w:rPr/>
      </w:pPr>
      <w:r>
        <w:rPr>
          <w:rFonts w:cs="Arial" w:ascii="Arial" w:hAnsi="Arial"/>
          <w:szCs w:val="22"/>
          <w:lang w:val="en-US"/>
        </w:rPr>
        <w:t>Personal data included in the lists of shareholders, attendance lists and powers of attorney/proxy is stored for the period of the Company's existence, and may afterwards be transferred to an entity designated to store documents in accordance with the Commercial Companies Code; personal data related to email contact is stored for a period allowing the Company to demonstrate its compliance with obligations imposed by the Commercial Companies Code and for a period of prescription of any potential claims pursued by the Company or against the Compan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Where data is provided directly to the Company, provision of data is required by the Commercial Companies Code and in order to enable verification of the Shareholder's identity, and failure to do so results in the Shareholder’s inability to participate in the AGM; provision of the email address is voluntary but required to enable email contact between the Company and the Shareholder, with failure to provide it precluding such email contact;</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You may request access to and rectification or erasure of personal data or restriction of its processing and to object to processing as well as the right to data portabilit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You may object to the processing of personal data due to your special situation in case for the processing of personal data is the legitimate interest of the Company (point 6 b) above).</w:t>
      </w:r>
    </w:p>
    <w:p>
      <w:pPr>
        <w:pStyle w:val="Normal"/>
        <w:numPr>
          <w:ilvl w:val="0"/>
          <w:numId w:val="4"/>
        </w:numPr>
        <w:shd w:fill="FFFFFF" w:val="clear"/>
        <w:spacing w:lineRule="auto" w:line="276"/>
        <w:jc w:val="both"/>
        <w:rPr/>
      </w:pPr>
      <w:r>
        <w:rPr>
          <w:rFonts w:cs="Arial" w:ascii="Arial" w:hAnsi="Arial"/>
          <w:szCs w:val="22"/>
          <w:lang w:val="en-US"/>
        </w:rPr>
        <w:t xml:space="preserve">You may register a complaint with the </w:t>
      </w:r>
      <w:r>
        <w:rPr>
          <w:rFonts w:cs="Arial" w:ascii="Arial" w:hAnsi="Arial"/>
          <w:szCs w:val="22"/>
          <w:shd w:fill="FFFFFF" w:val="clear"/>
          <w:lang w:val="en-US"/>
        </w:rPr>
        <w:t>President of the Personal Data Protection Office</w:t>
      </w:r>
      <w:r>
        <w:rPr>
          <w:rFonts w:cs="Arial" w:ascii="Arial" w:hAnsi="Arial"/>
          <w:szCs w:val="22"/>
          <w:lang w:val="en-US"/>
        </w:rPr>
        <w:t xml:space="preserve"> (Prezes Urzędu Ochrony Danych Osobowych) in the event of any irregularities in the processing of your personal data.</w:t>
      </w:r>
    </w:p>
    <w:p>
      <w:pPr>
        <w:pStyle w:val="Normal"/>
        <w:numPr>
          <w:ilvl w:val="0"/>
          <w:numId w:val="4"/>
        </w:numPr>
        <w:shd w:fill="FFFFFF" w:val="clear"/>
        <w:spacing w:lineRule="auto" w:line="276"/>
        <w:jc w:val="both"/>
        <w:rPr/>
      </w:pPr>
      <w:r>
        <w:rPr>
          <w:rFonts w:cs="Arial" w:ascii="Arial" w:hAnsi="Arial"/>
          <w:szCs w:val="22"/>
          <w:lang w:val="en-US"/>
        </w:rPr>
        <w:t>Additional information regarding the processing of personal data by the Company can be found in the "Transparency Policy" available at www.agora.pl and at the Company's headquarters.</w:t>
      </w:r>
    </w:p>
    <w:p>
      <w:pPr>
        <w:pStyle w:val="Normal"/>
        <w:shd w:fill="FFFFFF" w:val="clear"/>
        <w:spacing w:lineRule="auto" w:line="276"/>
        <w:jc w:val="center"/>
        <w:rPr>
          <w:rFonts w:ascii="Arial" w:hAnsi="Arial" w:cs="Arial"/>
          <w:b/>
          <w:b/>
          <w:bCs/>
          <w:color w:val="008000"/>
          <w:szCs w:val="22"/>
          <w:lang w:val="en-US"/>
        </w:rPr>
      </w:pPr>
      <w:r>
        <w:rPr>
          <w:rFonts w:cs="Arial" w:ascii="Arial" w:hAnsi="Arial"/>
          <w:b/>
          <w:bCs/>
          <w:color w:val="008000"/>
          <w:szCs w:val="22"/>
          <w:lang w:val="en-US"/>
        </w:rPr>
      </w:r>
    </w:p>
    <w:sectPr>
      <w:footerReference w:type="default" r:id="rId3"/>
      <w:type w:val="nextPage"/>
      <w:pgSz w:w="12240" w:h="15840"/>
      <w:pgMar w:left="540" w:right="540"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InternetLink">
    <w:name w:val="Hyperlink"/>
    <w:rPr>
      <w:color w:val="000080"/>
      <w:u w:val="single"/>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ne_zgromadzenie@ag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7:00Z</dcterms:created>
  <dc:creator>Ninag</dc:creator>
  <dc:description/>
  <cp:keywords/>
  <dc:language>en-US</dc:language>
  <cp:lastModifiedBy>Magda Andrejczuk</cp:lastModifiedBy>
  <cp:lastPrinted>2015-05-29T15:17:00Z</cp:lastPrinted>
  <dcterms:modified xsi:type="dcterms:W3CDTF">2018-06-12T17:07:00Z</dcterms:modified>
  <cp:revision>11</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